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Електронні видання книги (липень 202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933"/>
      </w:tblGrid>
      <w:tr>
        <w:trPr>
          <w:cantSplit w:val="true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1(075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81</w:t>
            </w:r>
          </w:p>
        </w:tc>
        <w:tc>
          <w:tcPr>
            <w:tcW w:w="7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atistics [Electronic resource] : textbook / O. Rayevnyeva, I. Aksonova, O. Brovko et al. ; Simon Kuznets Kharkiv national university of economics. – E-text data (3,53 MБ). – Kharkiv :                         S. Kuznets KhNUE, 2020. – 376 p. : il. – The title screen. – Referenc.: p. 356-362</w:t>
            </w:r>
          </w:p>
          <w:p>
            <w:pPr>
              <w:pStyle w:val="Normal"/>
              <w:autoSpaceDE w:val="false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(075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23</w:t>
            </w:r>
          </w:p>
        </w:tc>
        <w:tc>
          <w:tcPr>
            <w:tcW w:w="7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івська справа [Електронний ресурс] : навч. посіб. / О. М. Колодізєв, О. М. Рац, С. М. Киркач, К. М. Азізова ; Харківський національний економічний університет                           ім. С. Кузнеця. – Електрон. текстові дан. (1,81 МБ). – Харків : ХНЕУ ім. С. Кузнеця, 2020. – 346 с. : іл. – Загол. з титул. екрану. – Бібліогр.: с. 323-334</w:t>
            </w:r>
          </w:p>
          <w:p>
            <w:pPr>
              <w:pStyle w:val="Normal"/>
              <w:autoSpaceDE w:val="false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(075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91</w:t>
            </w:r>
          </w:p>
        </w:tc>
        <w:tc>
          <w:tcPr>
            <w:tcW w:w="7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щенко, О. 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ельний бізнес [Електронний ресурс] : навч. посіб. для студ. спец. 242 «Туризм» першого (бакалаврського) рівня / О. А. Сущенко, Ю. Ю. Лола, Н. В. Козубова ; Харківський національний економічний університет ім. С. Кузнеця. – Електрон. текстові дан. (1,02 МБ). – Харків : ХНЕУ                                 ім. С. Кузнеця, 2018. – 166 с. : іл. – Загол. з титул. екрану. – Бібліогр.: с. 161-164</w:t>
            </w:r>
          </w:p>
          <w:p>
            <w:pPr>
              <w:pStyle w:val="Normal"/>
              <w:autoSpaceDE w:val="false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6:00Z</dcterms:created>
  <dc:creator>user</dc:creator>
  <dc:description/>
  <dc:language>en-US</dc:language>
  <cp:lastModifiedBy>user</cp:lastModifiedBy>
  <dcterms:modified xsi:type="dcterms:W3CDTF">2021-08-17T11:46:00Z</dcterms:modified>
  <cp:revision>2</cp:revision>
  <dc:subject/>
  <dc:title/>
</cp:coreProperties>
</file>